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manda di partecipazione      </w:t>
      </w:r>
      <w:r>
        <w:rPr>
          <w:b/>
          <w:sz w:val="28"/>
          <w:szCs w:val="28"/>
        </w:rPr>
        <w:t>al Concorso di Poes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ia Virginia Fabroni       4^ Ed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 nato a ____________________(___) il________________e residente in  _________________________ in via _______________________, di professione_____________________, n. di telefono_______________________, cellulare____________________, Mail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o delle poesie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Concorso di Poesia Maria Virginia Fabroni 4^ edizione organizzato dall’Assessorato alla Cultura del Comune di Tredozio (FC) e patrocinato dal Parco Nazionale delle Foreste Casentinesi Monte Falterona e Campigna, accettando tutte le norme del Regolamento del bando di cui assicura di aver preso visione, con rinuncia a contestazioni e azioni legali relative alle decisioni della Giuria e dell’Organizzazione, il cui parere, visto regolamento, è insindacabi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</w:t>
        <w:tab/>
        <w:tab/>
        <w:tab/>
        <w:tab/>
        <w:tab/>
        <w:t>Firma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tto la propria responsabilità che le poesie presentate sono frutto della sua creatività e del suo ingegno, di essere in pieno possesso di tutti i diritti d’autore relativi alle opere </w:t>
      </w:r>
      <w:r>
        <w:rPr>
          <w:b/>
          <w:sz w:val="24"/>
          <w:szCs w:val="24"/>
        </w:rPr>
        <w:t>TITOLI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le poesie su indicate non sono mai state premiate in altri concorsi letterari, che non sono mai state pubblicata e messe in vendita al pubblico a cura di un editore e che non sono state stampate in propri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consapevole che qualsiasi falsa attestazione configura un illecito perseguibile a norma di legg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onerare gli organizzatori del Concorso da ogni responsabilità per eventuali danni o incidenti personali che potrebbero derivargli/le nel corso della premiazione e delle iniziative conness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autorizzare una eventuale pubblicazione delle opere in un volumetto celebrativo dell’edizione che raccoglie le opere premiate e segnalate meritevoli dalla Giuria,  rinunciando a qualsiasi compens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concedere a titolo gratuito e senza nulla pretendere i diritti di pubblicazione, distribuzione e vendita delle opere presentate, in relazione alla realizzazione del volumetto celebrativo dell’edizion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consentire il trattamento dei dati personali ex D.lgs 30 giugno 2003 n.196 (“Codice in materia di protezione dei dati personali”) ai soli fini del concorso e della comunicazione del bando per l’anno successiv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6720</wp:posOffset>
          </wp:positionH>
          <wp:positionV relativeFrom="paragraph">
            <wp:posOffset>993140</wp:posOffset>
          </wp:positionV>
          <wp:extent cx="748665" cy="836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COMUNE DI TREDOZIO     </w:t>
    </w:r>
    <w:r>
      <w:rPr>
        <w:b w:val="false"/>
        <w:sz w:val="24"/>
        <w:szCs w:val="24"/>
      </w:rPr>
      <w:t xml:space="preserve">            </w:t>
    </w:r>
    <w:r>
      <w:rPr>
        <w:b w:val="false"/>
        <w:sz w:val="24"/>
        <w:szCs w:val="24"/>
      </w:rPr>
      <w:drawing>
        <wp:inline distT="0" distB="0" distL="0" distR="0">
          <wp:extent cx="1612900" cy="2101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210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4"/>
        <w:szCs w:val="24"/>
      </w:rPr>
      <w:t xml:space="preserve">             </w:t>
    </w:r>
    <w:r>
      <w:rPr>
        <w:b w:val="false"/>
        <w:sz w:val="24"/>
        <w:szCs w:val="24"/>
      </w:rPr>
      <w:drawing>
        <wp:inline distT="0" distB="0" distL="0" distR="0">
          <wp:extent cx="2029460" cy="981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4"/>
        <w:szCs w:val="24"/>
      </w:rPr>
      <w:t xml:space="preserve">                      </w:t>
    </w:r>
    <w:r>
      <w:rPr>
        <w:sz w:val="24"/>
        <w:szCs w:val="24"/>
      </w:rPr>
      <w:t>(Provincia di Forlì – Cesena)</w:t>
    </w:r>
    <w:r>
      <w:rPr>
        <w:b w:val="false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40:00Z</dcterms:created>
  <dc:creator>Comune di Tredozio</dc:creator>
  <dc:description/>
  <cp:keywords/>
  <dc:language>en-US</dc:language>
  <cp:lastModifiedBy>utente</cp:lastModifiedBy>
  <cp:lastPrinted>2019-10-22T10:27:00Z</cp:lastPrinted>
  <dcterms:modified xsi:type="dcterms:W3CDTF">2019-10-22T14:56:00Z</dcterms:modified>
  <cp:revision>7</cp:revision>
  <dc:subject/>
  <dc:title>GRADUATORIA DELLE DOMANDE PERVENUTE A QUESTO COMUNE PER LA PARTECIPAZIONE ALLA FIERA DEL 26 LUGLIO 2001 DENOMINATA “ SANT’ANNA”</dc:title>
</cp:coreProperties>
</file>